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铜陵市公用事业行业协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b/>
          <w:sz w:val="48"/>
          <w:szCs w:val="48"/>
        </w:rPr>
        <w:t>入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会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请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20"/>
          <w:tab w:val="left" w:pos="2024" w:leader="none"/>
        </w:tabs>
        <w:ind w:firstLine="880"/>
        <w:jc w:val="left"/>
        <w:rPr>
          <w:sz w:val="44"/>
          <w:szCs w:val="44"/>
        </w:rPr>
      </w:pPr>
      <w:r>
        <w:rPr>
          <w:sz w:val="44"/>
          <w:szCs w:val="44"/>
        </w:rPr>
        <w:t>单位名称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会员入会申请书</w:t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单位（公司）自愿申请加入铜陵市公用事业行业协会，承认并遵守协会章程，执行协会各项决议，按时缴纳会费，关心协会工作，踊跃参加协会各类活动，积极完成协会委托交办的各项工作，维护和增进会员之间的团结，为加强我市公用事业行业之间的交流，促进我市公用事业的发展作出贡献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章</w:t>
      </w:r>
    </w:p>
    <w:p>
      <w:pPr>
        <w:pStyle w:val="Normal"/>
        <w:ind w:right="16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600" w:hanging="0"/>
        <w:jc w:val="right"/>
        <w:rPr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铜陵市公用事业行业协会入会申请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2"/>
        <w:gridCol w:w="743"/>
        <w:gridCol w:w="900"/>
        <w:gridCol w:w="645"/>
        <w:gridCol w:w="157"/>
        <w:gridCol w:w="443"/>
        <w:gridCol w:w="120"/>
        <w:gridCol w:w="720"/>
        <w:gridCol w:w="562"/>
        <w:gridCol w:w="158"/>
        <w:gridCol w:w="420"/>
        <w:gridCol w:w="217"/>
        <w:gridCol w:w="683"/>
        <w:gridCol w:w="1800"/>
      </w:tblGrid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资质等级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上级</w:t>
            </w:r>
          </w:p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职工总人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其中：高级职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中级职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</w:tr>
      <w:tr>
        <w:trPr>
          <w:trHeight w:val="38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协会负责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协会联络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协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567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718" w:firstLine="630"/>
        <w:rPr/>
      </w:pPr>
      <w:r>
        <w:rPr/>
        <w:t>联系地址：铜陵市铜官区白云路</w:t>
      </w:r>
      <w:r>
        <w:rPr/>
        <w:t>7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邮编：</w:t>
      </w:r>
      <w:r>
        <w:rPr/>
        <w:t>244000</w:t>
      </w:r>
      <w:r>
        <w:rPr/>
        <w:t xml:space="preserve">  </w:t>
      </w:r>
      <w:r>
        <w:rPr/>
        <w:t>联系电话：</w:t>
      </w:r>
      <w:r>
        <w:rPr/>
        <w:t>0562-5811904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98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1:38:00Z</dcterms:created>
  <dc:creator>番茄花园</dc:creator>
  <dc:description/>
  <cp:keywords/>
  <dc:language>en-US</dc:language>
  <cp:lastModifiedBy>严珍</cp:lastModifiedBy>
  <cp:lastPrinted>2009-07-31T15:29:00Z</cp:lastPrinted>
  <dcterms:modified xsi:type="dcterms:W3CDTF">2021-11-16T03:05:00Z</dcterms:modified>
  <cp:revision>2</cp:revision>
  <dc:subject/>
  <dc:title>中 山 市 市 政 行 业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