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再次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铜陵市“铜都杯”奖工程评审活动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有关单位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进一步促进全市建筑业高质量发展，发挥优质工程示范引领作用，经研究决定，在前期组织评审活动的基础上再次开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铜陵市“铜都杯”奖工程评选工作，请各辖区建设主管部门和各住建行业协会积极组织项目申报（具体要求详见附件），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将推荐项目报送市住建局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《关于开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铜陵市优良工程和“铜都杯”奖工程评审活动的通知》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59:00Z</dcterms:created>
  <dc:creator>user</dc:creator>
  <dc:description/>
  <dc:language>en-US</dc:language>
  <cp:lastModifiedBy>user</cp:lastModifiedBy>
  <dcterms:modified xsi:type="dcterms:W3CDTF">2022-02-09T10:2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